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985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и связей педагогического коллектива с родителями обучающихся и общественностью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итания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к непосредственному участию в воспитательной работе со школьниками во внеучебное время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по профориентации обучающихся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контроля за выполнением Устава школы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ероприятий по укреплению хозяйственной и учебно – материальной базы школы, благоустройству и созданию в ней нормальных санитарно – гигиенических условий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оздоровительных и культурно – массовых мероприятий с обучающимися в период каникул;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составляет план работы на учебный год. Его конкретное содержание определяется с учетом местных условий и задач, стоящих перед классом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 вправе принимать свои решения при наличии на заседании не менее 2 – 3 его членов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 отчитывается о своей работе перед родительским собранием клас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родительских комитет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 имеет право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 руководителями школы по вопросу оказания помощи классу в проведении воспитательной работы, укреплении его учебно – материальной базы, а также отношений родителей к воспитанию детей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директора и педагогического состава школы предложения по внешкольной и внеклассной работе с обучающимися, по организационно – хозяйственным вопросам, по улучшению работы педагогического коллектива с родителями обучающихся (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родительские собрания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решении вопросов по оказанию материальной помощи нуждающимся школьникам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на заседания родительского комитета родителей обучающихся, имеющих неудовлетворительные отметки и неудовлетворительное поведение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журства родителей в школе и микрорайоне школы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классному руководителю по улучшению внеклассной работы с обучающимися, по улучшению работы с родителями обучающихся класса и заслушивать разъяснения классного руководителя по вопросам, интересующим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кумен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констатирующими деятельность Родительского комитета,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токолы заседаний Родительского комите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ложение о Родительском комитете школ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 работы Родительского комитета на учебный год или полугод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рафик заседаний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1</dc:creator>
  <dc:description/>
  <dc:language>en-US</dc:language>
  <cp:lastModifiedBy>User</cp:lastModifiedBy>
  <dcterms:modified xsi:type="dcterms:W3CDTF">2020-12-25T07:22:00Z</dcterms:modified>
  <cp:revision>2</cp:revision>
  <dc:subject/>
  <dc:title/>
</cp:coreProperties>
</file>